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faktur vyšších než 10.000,- Kč zaplacených obcí Úholičky v květnu 2022</w:t>
      </w:r>
    </w:p>
    <w:tbl>
      <w:tblPr>
        <w:tblW w:w="9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"/>
        <w:gridCol w:w="1513"/>
      </w:tblGrid>
      <w:tr>
        <w:trPr>
          <w:trHeight w:val="542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u, za co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ástka s DPH</w:t>
            </w:r>
          </w:p>
        </w:tc>
      </w:tr>
      <w:tr>
        <w:trPr>
          <w:trHeight w:val="1417" w:hRule="atLeast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OS CZ s.r.o., revize EZS, OCTV, PO a DT v čp. 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a Novotná, stravování senioři a zam. OÚ 4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ěpánem PAM s.r.o., opravy zele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 Novák, obnova KTV – optika – Roztocká – K Podmorán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kovy, KO a BIO za 4/202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separovaný odpad za 4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nebezpečný odpad za 4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kontejnery za 4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FFEK s.r.o., opravy JSD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ERVIS s.r.o., oprava JSDH Tat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 Kaněra, vybavení knihovny (hrazeno z dotac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IN a.s., věcná břemena – rekonstrukce kom. Podmorá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vebniny DEK a.s., protihlukové panely salonek restaur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76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9.5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3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.454,-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71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5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05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12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7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6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81,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V Úholičkách dne   1. 6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7:00Z</dcterms:created>
  <dc:creator>Obec</dc:creator>
  <dc:description/>
  <cp:keywords/>
  <dc:language>en-US</dc:language>
  <cp:lastModifiedBy>Obec</cp:lastModifiedBy>
  <cp:lastPrinted>2012-01-24T11:56:00Z</cp:lastPrinted>
  <dcterms:modified xsi:type="dcterms:W3CDTF">2022-05-30T07:32:00Z</dcterms:modified>
  <cp:revision>88</cp:revision>
  <dc:subject/>
  <dc:title/>
</cp:coreProperties>
</file>