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červnu 2022</w:t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0"/>
        <w:gridCol w:w="1723"/>
      </w:tblGrid>
      <w:tr>
        <w:trPr>
          <w:trHeight w:val="542" w:hRule="atLeast"/>
        </w:trPr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039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OMAK s.r.o., oprava zele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ovotná, stravování senioři a zam. obce 5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. Ptáček, aktualizace BOZP dle zákon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NBACH s.r.o., 10x pivní s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kovy, BIO a KO za 5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separovaný odpad za 5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kontejnery za 5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Novák, KTV Nade Dvore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rasná školka Svrkyně, výsadb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Praha s.r.o., přívoz 5/202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Štěpánek, oprava traktůrku zeleň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TIUSS SOLUTIONS a.s., knihovní program tritius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FFEK s.r.o., vybavení JSD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FFEK s.r.o., vybavení JSD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1.459,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7.12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9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1.07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5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7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395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6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1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63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21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6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1. 7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Obec</dc:creator>
  <dc:description/>
  <cp:keywords/>
  <dc:language>en-US</dc:language>
  <cp:lastModifiedBy>Obec</cp:lastModifiedBy>
  <dcterms:modified xsi:type="dcterms:W3CDTF">2022-06-30T11:27:00Z</dcterms:modified>
  <cp:revision>60</cp:revision>
  <dc:subject/>
  <dc:title/>
</cp:coreProperties>
</file>