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faktur vyšších než 10.000,- Kč zaplacených obcí Úholičky v srpnu 2022</w:t>
      </w:r>
    </w:p>
    <w:tbl>
      <w:tblPr>
        <w:tblW w:w="9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19"/>
      </w:tblGrid>
      <w:tr>
        <w:trPr>
          <w:trHeight w:val="409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mu, za co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ástka s DPH</w:t>
            </w:r>
          </w:p>
        </w:tc>
      </w:tr>
      <w:tr>
        <w:trPr>
          <w:trHeight w:val="1209" w:hRule="atLeast"/>
        </w:trPr>
        <w:tc>
          <w:tcPr>
            <w:tcW w:w="7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Produktion Group s.r.o., letní ki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š a partneři s.r.o., odměna ze smlouvy na nákup bytu R1.20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ovotná, stravování senioři + zam. OÚ 7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 Praha s.r.o., přívoz 7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 GIS s.r.o., roční provoz mapové aplikace na web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akvetinace.cz, 2x květinový truhlík – venkovní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CC Regios a.s., separovaný odpad za 7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CC Regios a.s., kontejnery 7/20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CC Regios a.s., BIO, KO a kovy za 7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5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A-TEC s.r.o., 3x nádoba na tříděný odpad k B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kont group s.r.o., oprava multikára zeleň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/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. V. Štícha, zdravotní ořez lip na návsi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4.24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9.000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2.000,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8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58,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87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72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91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13,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V Úholičkách dne 1. 9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3:00Z</dcterms:created>
  <dc:creator>Obec</dc:creator>
  <dc:description/>
  <cp:keywords/>
  <dc:language>en-US</dc:language>
  <cp:lastModifiedBy>Obec</cp:lastModifiedBy>
  <dcterms:modified xsi:type="dcterms:W3CDTF">2022-08-31T11:26:00Z</dcterms:modified>
  <cp:revision>57</cp:revision>
  <dc:subject/>
  <dc:title/>
</cp:coreProperties>
</file>