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faktur vyšších než 10.000,- Kč zaplacených obcí Úholičky v září 2022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>
          <w:trHeight w:val="542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u, za c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ástka s DPH</w:t>
            </w:r>
          </w:p>
        </w:tc>
      </w:tr>
      <w:tr>
        <w:trPr>
          <w:trHeight w:val="1038" w:hRule="atLeast"/>
        </w:trPr>
        <w:tc>
          <w:tcPr>
            <w:tcW w:w="6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ovotná, stravování senioři + zam. OÚ 8/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Zavadil, oprava V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erprint s.r.o., tisk obecních novin 7-8/2022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ebniny DEK a.s., protihlukové panely do salonku restaura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, BIO, KO + kovy za 8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separovaný odpad za 8/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, kontejnery za 8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 Praha s.r.o., provoz přívozu 8/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TRANS s.r.o., doprava Úholičky-Prysk a zpě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. Šťastná, hasičské slavnosti – dětský progra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ičská hudba, hasičské slavnosti – hudební produk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Novák, KTV 4x přípojka k R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BI produktion s.r.o., hasičské slavnosti-simulátor F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us Pap s.r.o., kancelářské potřeby O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Novák, KTV aktivní prvky přípoj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7.52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58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19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7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6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95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71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2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0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53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 Úholičkách dne   3. 10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4:00Z</dcterms:created>
  <dc:creator>Obec</dc:creator>
  <dc:description/>
  <cp:keywords/>
  <dc:language>en-US</dc:language>
  <cp:lastModifiedBy>Obec</cp:lastModifiedBy>
  <dcterms:modified xsi:type="dcterms:W3CDTF">2022-10-03T08:59:00Z</dcterms:modified>
  <cp:revision>61</cp:revision>
  <dc:subject/>
  <dc:title/>
</cp:coreProperties>
</file>