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Obecní úřad Úholičky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56"/>
        </w:rPr>
      </w:pPr>
      <w:r>
        <w:rPr>
          <w:rFonts w:cs="Arial Black" w:ascii="Arial Black" w:hAnsi="Arial Black"/>
          <w:b/>
          <w:color w:val="000000"/>
          <w:sz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 Black" w:ascii="Arial Black" w:hAnsi="Arial Black"/>
          <w:b/>
          <w:color w:val="000000"/>
        </w:rPr>
        <w:drawing>
          <wp:inline distT="0" distB="0" distL="0" distR="0">
            <wp:extent cx="420306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 for collection of hazardous waste for Uholic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Date: Saturday 28.9.2013   from 9:30 – 11:3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vate individuals may deposit their hazardous waste free of charge. List of items that will be collected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Florescent lights and bulb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 batteries and regular batte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d oils and oil filters, including their contain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d deep-fryer o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int or laquer, including their cans/contain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ids, thinners, cleaners and other home chemic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ay c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d medic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rigerat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vis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30 - 10.05    </w:t>
        <w:tab/>
        <w:t>in the village squ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10 - 10.40 </w:t>
        <w:tab/>
        <w:t>Chaloup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45 - 11.30</w:t>
        <w:tab/>
        <w:t>Podmoráň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7:00Z</dcterms:created>
  <dc:creator>KRÁSOVÁ Dana</dc:creator>
  <dc:description/>
  <cp:keywords/>
  <dc:language>en-US</dc:language>
  <cp:lastModifiedBy>User</cp:lastModifiedBy>
  <cp:lastPrinted>2002-03-28T08:39:00Z</cp:lastPrinted>
  <dcterms:modified xsi:type="dcterms:W3CDTF">2013-09-02T07:48:00Z</dcterms:modified>
  <cp:revision>10</cp:revision>
  <dc:subject/>
  <dc:title> </dc:title>
</cp:coreProperties>
</file>