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faktur vyšších než 10.000,- Kč zaplacených obcí Úholičky v červnu 2023</w:t>
      </w:r>
    </w:p>
    <w:tbl>
      <w:tblPr>
        <w:tblW w:w="93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7"/>
        <w:gridCol w:w="1477"/>
      </w:tblGrid>
      <w:tr>
        <w:trPr>
          <w:trHeight w:val="542" w:hRule="atLeast"/>
        </w:trPr>
        <w:tc>
          <w:tcPr>
            <w:tcW w:w="7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omu, za co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Částka s DPH</w:t>
            </w:r>
          </w:p>
        </w:tc>
      </w:tr>
      <w:tr>
        <w:trPr>
          <w:trHeight w:val="1039" w:hRule="atLeast"/>
        </w:trPr>
        <w:tc>
          <w:tcPr>
            <w:tcW w:w="7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/20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Novotná, stravování senioři a zam. obce 5/202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/20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dní škola Marco, školení pro JSD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/20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H ARCHITECTS atelier s.r.o., architektonická studie Náplavk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/20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QUARIUS s.r.o., úprava krajnice Podmoráň - víceprác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/20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NA, travní osivo a zemin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/20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UFFEK s.r.o., SDH překážk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/20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ter Element s.r.o., 2x raft, vesty, pádl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0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NARDS a.s., zpracování žádosti o dotace – FVE na MŠ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/20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 Praha s.r.o., provoz přívozu 5/202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ČEZ ESCO, doplatek vyúčtování el. energie VO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/20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Z ESCO, doplatek vyúčtování el. energie čp. 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ČEZ ESCO, doplatek vyúčtování el. energie VO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/20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KOSVĚTLO s.r.o., pasport VO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/20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rasná školka Svrkyně, letní výsadba - sazeni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5.240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0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61.922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19.932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87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84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500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0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72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0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5.406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174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704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V Úholičkách 3. 7.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40:00Z</dcterms:created>
  <dc:creator>Obec</dc:creator>
  <dc:description/>
  <cp:keywords/>
  <dc:language>en-US</dc:language>
  <cp:lastModifiedBy>Obec</cp:lastModifiedBy>
  <dcterms:modified xsi:type="dcterms:W3CDTF">2023-06-28T14:48:00Z</dcterms:modified>
  <cp:revision>66</cp:revision>
  <dc:subject/>
  <dc:title/>
</cp:coreProperties>
</file>